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Центра гражданской, этико-правовой и иной социально значимой информации памяти профессора Н. И. Элиасбе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сопровождение всех участников образовательного процесса методической службой (консультации, посещение уроков, круглые столы, семинары и т.д.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27.02.2015 г. Городского обучающего семинара для специалистов библиотек кадетских корпусов и общеобразовательных школ с кадетскими классами по теме «Чтение и краеведческая деятельность в структуре гражданского, этико-правового и патриотического воспитания» с участием школьных библиотекарей г. Санкт-Петербург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ого совещания в рамках работы секции «Кадетство: Информация. Воспитание. Чтение» на Международной научно-практической конференции «Чтение детей и взрослых как способ формирования их креативной компетентности», которая будет проходить в СПбАППО 23-24 апреля 2015 года с участием школьных библиотекарей Василеостровского район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22-23 апреля 2015 года международного  семинара для учителей русского языка и литературы, специалистов библиотек общеобразовательных школ и других заинтересованных лиц по теме «Чтение одарённых юных математиков: технологии привлечения к чтению и расширение репертуара» с участием школьных библиотекарей Василеостровского район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й научно-практической конференции «Чтение детей и взрослых как способ формирования их креативной компетентности», которая будет проходить в СПбАППО 23-24 апреля 2015 года школьных библиотекарей Василеостр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 Центра памяти профессора Н. И. Элиасберг организована деятельность по участию учителей и учащихся в видеоконференциях Фонда поддержки образования. Провидим некоторые свод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«Статистика участия в видеоконференциях в 2014/2015 учебном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колько видеоконференций организовано вашей ОО (в том числе в качестве соведущей студии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олько видеоконференций посетили ваши педагоги в качестве слушателей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колько организованных вами конференций было отменено? Укажите причи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скольких видеоконференциях вы отменили свое участие? Укажите причины отме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набрали аудиторию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колько видеоконференций вы просмотрели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колько сеансов ВКС вы просмотрели в запис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кольк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шего образовательного учреждения приняли участие в видеоконференциях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кольк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шего образовательного учреждения приняли участие в видеоконференциях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зовите ОО вашего города (района, посёлка, населенного пункта) ставших участниками видеоконференций по вашему приглашению? (перечислите их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Василеостровского района Санкт-Петербург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4 Ку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Ш № 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МЛ №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зия №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О № 5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 № 5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зия № 6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Ш № 7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У «Ювен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БОУ ДОД ДДТ «На 9-й лин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колько сеансов ВКС посетили представител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ов власти (законодательное собрание, исполнительная власть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я органов образования разного уровн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дител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знес сообществ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ая обществен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«Анализ участия в видеоконференциях в 2014/2015 учебном году»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6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ите в целом результат, который вы получаете, работая во Всероссийской национальной образовательной Программе «Гимназический союз России»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во Всероссийской национальной образовательной Программе «Гимназический союз России» студия Информационно-методического центра получает незаменимый практический и теоретический опыт инновационной педагогической деятельности с целью трансляции её педагогам школ</w:t>
            </w:r>
          </w:p>
        </w:tc>
      </w:tr>
      <w:tr>
        <w:trPr>
          <w:trHeight w:val="3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нд организует курсы повышения квалификации педагогов, по итогам которых выдаются удостоверения государственного образца. Пожалуйста, определите тему курсов повышения квалификации учителей в формате ВКС, которые необходимы вашим педагогам в 2015/2016 учебный год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урсов повышения квалификации учителей в формате В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аеведение в условиях внедрения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информационной грамотности в условиях реализации ФГОС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овите самых активных участников Программы «Гимназический союз России» (ОО) в 2014 – 2015 уч. году (не более 3-х)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Ш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имназия № 6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Ш № 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Ш № 700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ы управления образованием. Как вы оцениваете их участие в Программе «Гимназический союз России»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сякого интереса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алось ли привлечь для ремонта и поддержания работоспособности системы ВКС спонсорскую или бюджетную помощь? (Если возможно укажите сумму)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ыли ли в СМИ публикации о вашей работе в составе Программы «Гимназический союз России»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да, то пришлите скан, видео или укажите ссылку на материалы в интернете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 истекшем году Вам были представлены лекции М. И. Башмакова, А. С. Чирцова, В. И. Николаева. Есть ли потребность в подобных лекциях и на будущий год? Пожалуйста, определите тему лекций для учащихся и педагогов в формате ВКС, которые необходимы Вам в 2015/2016 учебном году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потребности нет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аши конструктивные предложения в адрес Фонда поддержки образования и Программы «Гимназический союз России»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 адрес Фонда поддержки образования и Программы «Гимназический союз России»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сеансы с привлечением студентов вузов культуры, педагогических вузов и молодых специалис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текущем учебном году в рамках Всероссийской национальной образовательной программы «Гимназический союз России» проведено 500 сеансов видеоконференций. Оцените по пятибалльной шкале наиболее актуальные для Вас тематические направления сеансов ВКС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436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я ФГОС НО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ведение ФГОС ОО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учащимися начальной школы планируемых результатов освоения основной образовательной программы НО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учащимися основной школы планируемых результатов освоения основной образовательной программы ОО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учебно-исследовательской и проектной 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ное воспитание лич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атриотическое воспитание лич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ГИА (ОГЭ и ЕГЭ) (практические занятия по разным предметам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писанию итогового сочин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игры, фестивали, конкурсы, конферен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лучшего учит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«виртуальные путешеств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для учен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жите тематическое направление, если требуетс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/2015 учебном году Фонд отобрал ряд проектов, которые представили Программу «Гимназический союз России». Оцените реализуемые проекты по следующим критериям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овизна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дагогическая обоснованность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ческая значимость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лубина проработк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хнологичность (возможность «переноса» в другую ОО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сштабность и массовость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сокий педагогический, дидактический и воспитательный потенциа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ответствие запросам дн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с соответствующим номером критерием следует поставить значок «*»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критер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егиональные проек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Лицей №11" (г.Великие Лу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ссоциация городов воинской слав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г. Б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деса родн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Гимназия № 11 (г. Санкт-Петербу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тевой пед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Гимназия № 11 (г. Санкт-Петербу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старшеклассников «Молодые исследова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проек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ОУ гимназия №39 имени Фридриха Шиллера (г. Ор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кстовое пространство как методология гуманитар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«Лицей №3″ (г. Старый Оско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ru-RU"/>
                </w:rPr>
                <w:t>Сетевые интеллектуальные игры для младших школьник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«СОШ№6» г. Ко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ru-RU"/>
                </w:rPr>
                <w:t>Современный урок: исследование и решение проблем технологического и информационно-ресурсного обеспечения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пасская гимназия г. Спасск - Ряз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ая копилка ОРКСЭ и ОП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ОУ «Лицей» (г. Урюпинс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ru-RU"/>
                </w:rPr>
                <w:t>Внутришкольная система оценки качества образования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БОУ Вторая Санкт-Петербургская Гимназия (г. Санкт-Петербург)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ru-RU"/>
                </w:rPr>
                <w:t>Современный урок и качество образования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лицей № 123 (г. Уф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ru-RU"/>
                </w:rPr>
                <w:t>Лермонтовские чтения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35 (г.Тольят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Тюрские народы: национальное восприятие ис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35 (г.Тольят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Вниз по Волге-ре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Лицей №590 (г. Санкт-Петербу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педагогический  конкурс «Добрая л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Гимназия №164" (г.Зеленогорс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образовательной среды Гимназ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ведении ФГОС О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38 (г.Тольят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wled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38 (г.Тольят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я года - педагогам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г. Лив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тодическое сопровождение учителя: новые подходы в условиях введения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а и распространение передового педагогического и библиотековедческого опыта (выступления и публикации)</w:t>
      </w:r>
    </w:p>
    <w:p>
      <w:pPr>
        <w:pStyle w:val="Style15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Style15"/>
        <w:numPr>
          <w:ilvl w:val="0"/>
          <w:numId w:val="4"/>
        </w:numPr>
        <w:shd w:fill="FFFFFF" w:val="clear"/>
        <w:spacing w:before="75" w:after="75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Третьяков А.Л. Читательская и гражданская позиция подростков в меняющемся мире / О.Р. Старовойтова, А.Л. Третьяков // Библиотечное дело-2015: документно-информационные коммуникации и библиотеки в пространстве культуры, образования, науки : матер. двадцатой междунар. научной конф. (Москва, 22-23 апр. 2015 г.). – Ч.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– Москва, 2015. – С. 261-265.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75" w:after="75"/>
        <w:jc w:val="both"/>
        <w:rPr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Третьяков А.Л. Информационный образовательный ресурс для людей пожилого возраста / А.Л. Третьяков // Молодёжный вестник Санкт-Петербургского государственного института культуры : сб. ст. аспирантов, магистрантов, студентов : Приложение к научному журналу «Вестник СПбГУКИ». – 2015. – № 1 (4). – С. 48-51.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75" w:after="75"/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Третьяков А.Л. Информационные возможности центров этико-правовой и иной социально значимой информации, организованных на базе информационно-методических центров районов / А.Л. Третьяков, О.Р. Старовойтова // Педагогические исследования – вклад в инновационное развитие России: сб. науч. ст. Междунар. научно-практ. конф., 21-24 апр. 2015 г. / ред. совет : Т.Б. Алексеева, И.В. Гладкая, И.Э. Кондракова, Ю.С. Матросова, Н.М. Федорова. – Санкт-Петербург, 2015. – С. 268-272.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75" w:after="75"/>
        <w:jc w:val="both"/>
        <w:rPr/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Третьяков А.Л. База данных «Учёные-педагоги» − новая информационная потребность школьных библиотекарей и учителей / А.Л. Третьяков, О.Р. Старовойтова // Актуальні питання документознавства та інформаційної діяльності: теорії та інновації: зб. Матеріалів І Міжнар. наук.-практ. конф., Одеса, 19-20 березня 2015 р. / під заг.ред.: В.Г. Спрінсяна [Электронный ресурс]. – Одеса, 2015. – С. 152-156. – Режим доступа:</w:t>
        </w:r>
        <w:r>
          <w:rPr>
            <w:rStyle w:val="InternetLink"/>
            <w:bCs/>
            <w:sz w:val="28"/>
            <w:szCs w:val="28"/>
          </w:rPr>
          <w:t> </w:t>
        </w:r>
      </w:hyperlink>
      <w:hyperlink r:id="rId11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adverta.com.ua/texts/Aktualni-pytannya-dokumentoznavstva-ta-informatsiynoyi-diyalnosti-teoriyi-ta-innovatsiyi.pdf</w:t>
        </w:r>
      </w:hyperlink>
      <w:r>
        <w:rPr>
          <w:sz w:val="28"/>
          <w:szCs w:val="28"/>
        </w:rPr>
        <w:t>, свободный. – Загл. c экрана.</w:t>
      </w:r>
    </w:p>
    <w:p>
      <w:pPr>
        <w:pStyle w:val="Style15"/>
        <w:numPr>
          <w:ilvl w:val="0"/>
          <w:numId w:val="4"/>
        </w:numPr>
        <w:shd w:fill="FFFFFF" w:val="clear"/>
        <w:spacing w:before="75" w:after="75"/>
        <w:jc w:val="both"/>
        <w:rPr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Третьяков А.Л. Опыт изучения гражданской позиции подростков: отношение к чтению и библиотеке // А.Л. Третьяков, О.Р. Старовойтова // Этюды культуры : матер. Междунар. научно-практ. конф. студентов, аспирантов и молодых учёных, 21 апр. 2015 г., Томск / под ред. Э.И. Черняка. – Томск, 2015. − С. 223-229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75" w:after="75"/>
        <w:jc w:val="both"/>
        <w:rPr>
          <w:sz w:val="28"/>
          <w:szCs w:val="28"/>
        </w:rPr>
      </w:pP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Третьяков А.Л. Создание биобиблиографического указателя работ профессора Н.И. Элиасберг / А.Л. Третьяков // Публичная политика-2014: сб. ст. / под ред.  М.Б. Горного и А.Ю. Сунгурова. - Санкт-Петербург, 2015. - С. 35-39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итогам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/2015 учебного года Центром гражданской, этико-правовой и иной социально значимой информации памяти профессора Н. И. Элиасберг было принято участие в ряде видеоконференций, а также в международных конференциях с очным участ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Центра памяти профессора Н. И. Элиасберг по созданию электронной библиотеки «Этико-правовое и гражданское образование в обществе знаний» только начата. В будущем учебном году планируется создание полнотекстовой электронной библиотеки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ные наиболее актуальные направления деятельности Центра с целью информирования удалённых пользователей педагогической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p=25564" TargetMode="External"/><Relationship Id="rId3" Type="http://schemas.openxmlformats.org/officeDocument/2006/relationships/hyperlink" Target="http://fobr.ru/?p=25042" TargetMode="External"/><Relationship Id="rId4" Type="http://schemas.openxmlformats.org/officeDocument/2006/relationships/hyperlink" Target="http://fobr.ru/?p=24707" TargetMode="External"/><Relationship Id="rId5" Type="http://schemas.openxmlformats.org/officeDocument/2006/relationships/hyperlink" Target="http://fobr.ru/?p=24703" TargetMode="External"/><Relationship Id="rId6" Type="http://schemas.openxmlformats.org/officeDocument/2006/relationships/hyperlink" Target="http://fobr.ru/?p=24298" TargetMode="External"/><Relationship Id="rId7" Type="http://schemas.openxmlformats.org/officeDocument/2006/relationships/hyperlink" Target="https://drive.google.com/file/d/0B3S2d74lc-0_RnFicjVaYWo4Wnc/view?usp=sharing" TargetMode="External"/><Relationship Id="rId8" Type="http://schemas.openxmlformats.org/officeDocument/2006/relationships/hyperlink" Target="https://drive.google.com/file/d/0B3S2d74lc-0_UkRCRFVwX0pERW45QzRkUjkxXzdWWFRYWEpz/view?usp=sharing" TargetMode="External"/><Relationship Id="rId9" Type="http://schemas.openxmlformats.org/officeDocument/2006/relationships/hyperlink" Target="https://drive.google.com/file/d/0B3S2d74lc-0_TGVaT0dPWVh6TlQ5UW9ZVXV3R01yWXhtQzZZ/view?usp=sharing" TargetMode="External"/><Relationship Id="rId10" Type="http://schemas.openxmlformats.org/officeDocument/2006/relationships/hyperlink" Target="https://drive.google.com/file/d/0B3S2d74lc-0_b1V2dzY3VC14T1JXdGQ1TDhsX2hKdVNFMy1Z/view?usp=sharing" TargetMode="External"/><Relationship Id="rId11" Type="http://schemas.openxmlformats.org/officeDocument/2006/relationships/hyperlink" Target="http://www.adverta.com.ua/texts/Aktualni-pytannya-dokumentoznavstva-ta-informatsiynoyi-diyalnosti-teoriyi-ta-innovatsiyi.pdf" TargetMode="External"/><Relationship Id="rId12" Type="http://schemas.openxmlformats.org/officeDocument/2006/relationships/hyperlink" Target="https://drive.google.com/file/d/0B3S2d74lc-0_OFBxc2c3YlJvblR2VDRsN1ZVT2d0V0x3YmhN/view?usp=sharing" TargetMode="External"/><Relationship Id="rId13" Type="http://schemas.openxmlformats.org/officeDocument/2006/relationships/hyperlink" Target="https://drive.google.com/file/d/0B3S2d74lc-0_VU1DYlVZSFU1YVU/view?usp=shari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6:00Z</dcterms:created>
  <dc:creator>ПК</dc:creator>
  <dc:description/>
  <dc:language>en-US</dc:language>
  <cp:lastModifiedBy>ПК</cp:lastModifiedBy>
  <dcterms:modified xsi:type="dcterms:W3CDTF">2015-06-18T08:47:00Z</dcterms:modified>
  <cp:revision>1</cp:revision>
  <dc:subject/>
  <dc:title/>
</cp:coreProperties>
</file>